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3486"/>
        <w:gridCol w:w="1868"/>
        <w:gridCol w:w="53"/>
        <w:gridCol w:w="798"/>
        <w:gridCol w:w="1210"/>
        <w:gridCol w:w="745"/>
        <w:gridCol w:w="1421"/>
      </w:tblGrid>
      <w:tr>
        <w:trPr>
          <w:trHeight w:val="70" w:hRule="atLeast"/>
        </w:trPr>
        <w:tc>
          <w:tcPr>
            <w:tcW w:w="72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RUT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hd w:fill="FEFEFE" w:val="clear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EEECE1" w:val="clear"/>
              <w:rPr>
                <w:rFonts w:ascii="Calibri" w:hAnsi="Calibri" w:cs="Calibri"/>
                <w:bCs/>
                <w:spacing w:val="40"/>
                <w:sz w:val="20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</w:rPr>
              <w:t>A.IDENTIFICACION DE AUTORIDAD SOLICITANTE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  <w:vertAlign w:val="subscript"/>
              </w:rPr>
              <w:t>(Director, Jefe de Docencia, Secretario Académico)</w:t>
            </w:r>
          </w:p>
        </w:tc>
      </w:tr>
      <w:tr>
        <w:trPr>
          <w:trHeight w:val="378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pacing w:val="40"/>
                <w:sz w:val="20"/>
                <w:vertAlign w:val="superscript"/>
              </w:rPr>
              <w:t xml:space="preserve">Apellido Paterno             </w:t>
              <w:tab/>
              <w:tab/>
              <w:t xml:space="preserve"> Apellido Materno</w:t>
              <w:tab/>
              <w:tab/>
              <w:tab/>
              <w:t xml:space="preserve">     Nombre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40"/>
                <w:sz w:val="20"/>
                <w:vertAlign w:val="superscript"/>
              </w:rPr>
            </w:pPr>
            <w:r>
              <w:rPr>
                <w:rFonts w:cs="Calibri" w:ascii="Calibri" w:hAnsi="Calibri"/>
                <w:b w:val="false"/>
                <w:spacing w:val="40"/>
                <w:sz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ón / Cargo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ula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ex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ad Académic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 institucional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@pucv.cl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pacing w:val="40"/>
          <w:sz w:val="16"/>
          <w:szCs w:val="16"/>
        </w:rPr>
      </w:pPr>
      <w:r>
        <w:rPr>
          <w:rFonts w:cs="Calibri" w:ascii="Calibri" w:hAnsi="Calibri"/>
          <w:b w:val="false"/>
          <w:spacing w:val="40"/>
          <w:sz w:val="16"/>
          <w:szCs w:val="16"/>
        </w:rPr>
        <w:tab/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219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40"/>
                <w:sz w:val="20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</w:rPr>
              <w:t>B. SERVICIOS A SOLICITAR</w:t>
            </w:r>
          </w:p>
        </w:tc>
      </w:tr>
      <w:tr>
        <w:trPr>
          <w:trHeight w:val="6896" w:hRule="atLeast"/>
        </w:trPr>
        <w:tc>
          <w:tcPr>
            <w:tcW w:w="114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580</wp:posOffset>
                      </wp:positionV>
                      <wp:extent cx="68376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46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11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  <w:t>Marque con una X si corresponde                                                                                                                                   Marque con una X si correspond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.15pt;mso-wrap-distance-left:0pt;mso-wrap-distance-right:7.05pt;mso-wrap-distance-top:0pt;mso-wrap-distance-bottom:0pt;margin-top:-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6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vertAlign w:val="subscript"/>
                                    </w:rPr>
                                    <w:t>Marque con una X si corresponde                                                                                                                                   Marque con una X si correspond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22830</wp:posOffset>
                      </wp:positionV>
                      <wp:extent cx="3597275" cy="4481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448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567"/>
                                  </w:tblGrid>
                                  <w:tr>
                                    <w:trPr>
                                      <w:trHeight w:val="424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16"/>
                                            <w:szCs w:val="16"/>
                                            <w:vertAlign w:val="subscript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536" w:type="dxa"/>
                                          <w:jc w:val="left"/>
                                          <w:tblInd w:w="88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119"/>
                                          <w:gridCol w:w="417"/>
                                        </w:tblGrid>
                                        <w:tr>
                                          <w:trPr>
                                            <w:trHeight w:val="408" w:hRule="atLeast"/>
                                          </w:trPr>
                                          <w:tc>
                                            <w:tcPr>
                                              <w:tcW w:w="4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EDEDED" w:val="clear"/>
                                                <w:rPr>
                                                  <w:rFonts w:ascii="Calibri" w:hAnsi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</w:rPr>
                                                <w:t>Soporte Instalación Laboratori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EDEDED" w:val="clear"/>
                                                <w:rPr>
                                                  <w:rFonts w:ascii="Calibri" w:hAnsi="Calibri" w:cs="Calibri"/>
                                                  <w:b w:val="false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 w:val="false"/>
                                                  <w:sz w:val="20"/>
                                                  <w:vertAlign w:val="superscript"/>
                                                </w:rPr>
                                                <w:t>Se privilegia instalación por parte del personal técnico propio de la UUAA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 w:val="false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561" w:type="dxa"/>
                                          <w:jc w:val="left"/>
                                          <w:tblInd w:w="83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390"/>
                                          <w:gridCol w:w="2171"/>
                                        </w:tblGrid>
                                        <w:tr>
                                          <w:trPr>
                                            <w:trHeight w:val="142" w:hRule="atLeast"/>
                                          </w:trPr>
                                          <w:tc>
                                            <w:tcPr>
                                              <w:tcW w:w="2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DEDE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</w:rPr>
                                                <w:t>Escue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 w:val="false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2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DEDE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</w:rPr>
                                                <w:t>Código de Laborato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 w:val="false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2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DEDE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</w:rPr>
                                                <w:t xml:space="preserve">Ubicación Laboratorio (edificio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 w:val="false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DEDE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 w:val="false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</w:rPr>
                                                <w:t>Número de computadores donde se instalar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 w:val="false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2" w:hRule="atLeast"/>
                                          </w:trPr>
                                          <w:tc>
                                            <w:tcPr>
                                              <w:tcW w:w="2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DEDE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 w:val="false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</w:rPr>
                                                <w:t>Persona con quien coordinar la operació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 w:val="false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8" w:hRule="atLeast"/>
                                          </w:trPr>
                                          <w:tc>
                                            <w:tcPr>
                                              <w:tcW w:w="2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DEDE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</w:rPr>
                                                <w:t xml:space="preserve">Datos de contact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 w:val="false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2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DEDE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vertAlign w:val="subscript"/>
                                                </w:rPr>
                                                <w:t>e-mail institucion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 w:val="false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2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DEDE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vertAlign w:val="subscript"/>
                                                </w:rPr>
                                                <w:t>Teléfono o anex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 w:val="false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 w:val="false"/>
                                                  <w:sz w:val="20"/>
                                                  <w:vertAlign w:val="sub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5" w:hRule="atLeast"/>
                                    </w:trPr>
                                    <w:tc>
                                      <w:tcPr>
                                        <w:tcW w:w="56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352.9pt;mso-wrap-distance-left:0pt;mso-wrap-distance-right:7.05pt;mso-wrap-distance-top:0pt;mso-wrap-distance-bottom:0pt;margin-top:-18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567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8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19"/>
                                    <w:gridCol w:w="417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EDEDED" w:val="clea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Soporte Instalación Laboratori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DEDED" w:val="clear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perscript"/>
                                          </w:rPr>
                                          <w:t>Se privilegia instalación por parte del personal técnico propio de la UUA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tbl>
                                  <w:tblPr>
                                    <w:tblW w:w="4561" w:type="dxa"/>
                                    <w:jc w:val="left"/>
                                    <w:tblInd w:w="83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90"/>
                                    <w:gridCol w:w="2171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scu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Código de Labora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 xml:space="preserve">Ubicación Laboratorio (edificio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Número de computadores donde se instalar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Persona con quien coordinar la oper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 xml:space="preserve">Datos de contac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vertAlign w:val="subscript"/>
                                          </w:rPr>
                                          <w:t>e-mail institu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vertAlign w:val="subscript"/>
                                          </w:rPr>
                                          <w:t>Teléfono o ane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222250</wp:posOffset>
                      </wp:positionV>
                      <wp:extent cx="33274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86"/>
                                    <w:gridCol w:w="2383"/>
                                    <w:gridCol w:w="3211"/>
                                    <w:gridCol w:w="276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14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Altas y Bajas excepcionales de cuent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szCs w:val="24"/>
                                            <w:vertAlign w:val="superscript"/>
                                          </w:rPr>
                                          <w:t>Habilitar o denegar el acceso a usuarios con fecha posterior a la carga mas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Alta de Cu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Baja de cu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1.15pt;mso-wrap-distance-left:7.05pt;mso-wrap-distance-right:7.05pt;mso-wrap-distance-top:0pt;mso-wrap-distance-bottom:0pt;margin-top:17.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6"/>
                              <w:gridCol w:w="2383"/>
                              <w:gridCol w:w="3211"/>
                              <w:gridCol w:w="276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ltas y Bajas excepcionales de cuen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4"/>
                                      <w:vertAlign w:val="superscript"/>
                                    </w:rPr>
                                    <w:t>Habilitar o denegar el acceso a usuarios con fecha posterior a la carga ma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lta de Cuenta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aja de cuent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77470</wp:posOffset>
                      </wp:positionH>
                      <wp:positionV relativeFrom="page">
                        <wp:posOffset>915670</wp:posOffset>
                      </wp:positionV>
                      <wp:extent cx="3327400" cy="7448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13"/>
                                    <w:gridCol w:w="3827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Datos del usuario de la cuen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vertAlign w:val="subscript"/>
                                          </w:rPr>
                                          <w:t>Nombre comp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vertAlign w:val="subscript"/>
                                          </w:rPr>
                                          <w:t>R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vertAlign w:val="subscript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58.65pt;mso-wrap-distance-left:7.05pt;mso-wrap-distance-right:7.05pt;mso-wrap-distance-top:0pt;mso-wrap-distance-bottom:0pt;margin-top:72.1pt;mso-position-vertical-relative:page;margin-left:6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3"/>
                              <w:gridCol w:w="382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tos del usuario de la cu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bscript"/>
                                    </w:rPr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bscript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bscript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vanish/>
                <w:sz w:val="20"/>
                <w:vertAlign w:val="superscript"/>
              </w:rPr>
            </w:pPr>
            <w:r>
              <w:rPr>
                <w:rFonts w:cs="Calibri" w:ascii="Calibri" w:hAnsi="Calibri"/>
                <w:vanish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vertAlign w:val="subscript"/>
              </w:rPr>
            </w:pPr>
            <w:r>
              <w:rPr>
                <w:rFonts w:eastAsia="Calibri" w:cs="Calibri" w:ascii="Calibri" w:hAnsi="Calibri"/>
                <w:b w:val="false"/>
                <w:sz w:val="20"/>
                <w:vertAlign w:val="subscript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vertAlign w:val="subscript"/>
              </w:rPr>
            </w:pPr>
            <w:r>
              <w:rPr>
                <w:rFonts w:cs="Calibri" w:ascii="Calibri" w:hAnsi="Calibri"/>
                <w:b w:val="false"/>
                <w:sz w:val="20"/>
                <w:vertAlign w:val="subscript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vertAlign w:val="subscript"/>
              </w:rPr>
            </w:pPr>
            <w:r>
              <w:rPr>
                <w:rFonts w:cs="Calibri" w:ascii="Calibri" w:hAnsi="Calibri"/>
                <w:b w:val="false"/>
                <w:sz w:val="20"/>
                <w:vertAlign w:val="subscript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vertAlign w:val="subscript"/>
              </w:rPr>
            </w:pPr>
            <w:r>
              <w:rPr>
                <w:rFonts w:cs="Calibri" w:ascii="Calibri" w:hAnsi="Calibri"/>
                <w:b w:val="false"/>
                <w:sz w:val="20"/>
                <w:vertAlign w:val="sub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ervació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"/>
              </w:rPr>
            </w:pPr>
            <w:r>
              <w:rPr>
                <w:rFonts w:cs="Calibri" w:ascii="Calibri" w:hAnsi="Calibri"/>
                <w:color w:val="FFFFFF"/>
                <w:sz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TA: </w:t>
            </w:r>
            <w:r>
              <w:rPr>
                <w:rFonts w:cs="Calibri" w:ascii="Calibri" w:hAnsi="Calibri"/>
                <w:b w:val="false"/>
                <w:sz w:val="20"/>
              </w:rPr>
              <w:t>El óptimo funcionamiento de MatLab y sus complementos está sujeto a las capacidades técnicas del equipamiento dispuesto por el usuario para su instalación. Sugerimos revisar la documentación y especificaciones técnicas disponibles en nuestro sitio web (dsic.pucv.cl). Para resolver dudas y consultas, respecto a ésta y otras materias, contactar a nuestra área de Soporte a Usuarios (Anexo: 3400 o soporte@pucv.cl)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p>
      <w:pPr>
        <w:pStyle w:val="Normal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vanish/>
          <w:spacing w:val="40"/>
          <w:sz w:val="14"/>
        </w:rPr>
      </w:pPr>
      <w:r>
        <w:rPr>
          <w:rFonts w:cs="Calibri" w:ascii="Calibri" w:hAnsi="Calibri"/>
          <w:b w:val="false"/>
          <w:vanish/>
          <w:spacing w:val="40"/>
          <w:sz w:val="14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0"/>
        <w:gridCol w:w="3980"/>
      </w:tblGrid>
      <w:tr>
        <w:trPr>
          <w:trHeight w:val="19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40"/>
                <w:sz w:val="20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</w:rPr>
              <w:t>C. FIRMA RESPONSABLE DE LA SOLICITUD</w:t>
            </w:r>
          </w:p>
        </w:tc>
      </w:tr>
      <w:tr>
        <w:trPr>
          <w:trHeight w:val="1434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40"/>
                <w:sz w:val="20"/>
                <w:vertAlign w:val="superscript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ombre y Firma de la Autoridad Responsable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vertAlign w:val="superscript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 de solicitu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Día  / Mes / Año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pacing w:val="40"/>
          <w:sz w:val="2"/>
          <w:szCs w:val="2"/>
        </w:rPr>
      </w:pPr>
      <w:r>
        <w:rPr>
          <w:rFonts w:cs="Calibri" w:ascii="Calibri" w:hAnsi="Calibri"/>
          <w:b w:val="false"/>
          <w:spacing w:val="40"/>
          <w:sz w:val="2"/>
          <w:szCs w:val="2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811"/>
      </w:tblGrid>
      <w:tr>
        <w:trPr>
          <w:trHeight w:val="284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40"/>
                <w:sz w:val="20"/>
              </w:rPr>
              <w:t>D.USO EXCLUSIVO DSIC</w:t>
            </w:r>
          </w:p>
        </w:tc>
      </w:tr>
      <w:tr>
        <w:trPr>
          <w:trHeight w:val="40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 de Recepción:                                 /                             /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º Formul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ía  / Mes / Año</w:t>
            </w:r>
          </w:p>
        </w:tc>
      </w:tr>
      <w:tr>
        <w:trPr>
          <w:trHeight w:val="3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 de Procesamiento:                       /                              /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 de Habilitación:                           /                              /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pacing w:val="40"/>
          <w:sz w:val="20"/>
        </w:rPr>
      </w:pPr>
      <w:r>
        <w:rPr>
          <w:rFonts w:cs="Calibri" w:ascii="Calibri" w:hAnsi="Calibri"/>
          <w:b w:val="false"/>
          <w:spacing w:val="4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397" w:right="397" w:gutter="0" w:header="0" w:top="397" w:footer="397" w:bottom="453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sz w:val="16"/>
      </w:rPr>
    </w:pPr>
    <w:r>
      <w:rPr>
        <w:b w:val="false"/>
        <w:sz w:val="16"/>
      </w:rPr>
      <w:t>DIRECCION DE SERVICIOS DE INFORMATICA Y 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394"/>
      <w:gridCol w:w="5523"/>
    </w:tblGrid>
    <w:tr>
      <w:trPr>
        <w:trHeight w:val="1213" w:hRule="atLeast"/>
      </w:trPr>
      <w:tc>
        <w:tcPr>
          <w:tcW w:w="219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sz w:val="20"/>
            </w:rPr>
          </w:pPr>
          <w:r>
            <w:rPr>
              <w:rFonts w:cs="Calibri" w:ascii="Calibri" w:hAnsi="Calibri"/>
              <w:b w:val="false"/>
              <w:sz w:val="20"/>
              <w:lang w:val="es-CL" w:eastAsia="en-US"/>
            </w:rPr>
            <w:drawing>
              <wp:inline distT="0" distB="0" distL="0" distR="0">
                <wp:extent cx="537845" cy="57975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 w:val="false"/>
              <w:sz w:val="20"/>
              <w:lang w:val="es-CL" w:eastAsia="en-US"/>
            </w:rPr>
            <w:t xml:space="preserve">  </w:t>
          </w:r>
          <w:r>
            <w:rPr>
              <w:rFonts w:cs="Calibri" w:ascii="Calibri" w:hAnsi="Calibri"/>
              <w:b w:val="false"/>
              <w:sz w:val="20"/>
              <w:lang w:val="es-CL" w:eastAsia="en-US"/>
            </w:rPr>
            <w:drawing>
              <wp:inline distT="0" distB="0" distL="0" distR="0">
                <wp:extent cx="676910" cy="6223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20"/>
            </w:rPr>
            <w:t>F-600 v1</w:t>
          </w:r>
        </w:p>
      </w:tc>
      <w:tc>
        <w:tcPr>
          <w:tcW w:w="4394" w:type="dxa"/>
          <w:tcBorders/>
        </w:tcPr>
        <w:p>
          <w:pPr>
            <w:pStyle w:val="Normal"/>
            <w:rPr>
              <w:rFonts w:ascii="Calibri" w:hAnsi="Calibri" w:cs="Calibri"/>
              <w:b w:val="false"/>
              <w:b w:val="false"/>
              <w:sz w:val="16"/>
            </w:rPr>
          </w:pPr>
          <w:r>
            <w:rPr>
              <w:rFonts w:cs="Calibri" w:ascii="Calibri" w:hAnsi="Calibri"/>
              <w:b w:val="false"/>
              <w:sz w:val="16"/>
            </w:rPr>
            <w:t>Pontificia Universidad Católica de Valparaíso</w:t>
          </w:r>
        </w:p>
        <w:p>
          <w:pPr>
            <w:pStyle w:val="Normal"/>
            <w:rPr>
              <w:rFonts w:ascii="Calibri" w:hAnsi="Calibri" w:cs="Calibri"/>
              <w:b w:val="false"/>
              <w:b w:val="false"/>
              <w:sz w:val="16"/>
            </w:rPr>
          </w:pPr>
          <w:r>
            <w:rPr>
              <w:rFonts w:cs="Calibri" w:ascii="Calibri" w:hAnsi="Calibri"/>
              <w:b w:val="false"/>
              <w:sz w:val="16"/>
            </w:rPr>
            <w:t>Vicerrectoría de Administración y Finanzas</w:t>
          </w:r>
        </w:p>
        <w:p>
          <w:pPr>
            <w:pStyle w:val="Normal"/>
            <w:rPr>
              <w:rFonts w:ascii="Calibri" w:hAnsi="Calibri" w:cs="Calibri"/>
              <w:b w:val="false"/>
              <w:b w:val="false"/>
              <w:sz w:val="16"/>
            </w:rPr>
          </w:pPr>
          <w:r>
            <w:rPr>
              <w:rFonts w:cs="Calibri" w:ascii="Calibri" w:hAnsi="Calibri"/>
              <w:b w:val="false"/>
              <w:sz w:val="16"/>
            </w:rPr>
            <w:t>Dirección de Servicios de Informática y Comunicaciones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b w:val="false"/>
              <w:sz w:val="16"/>
            </w:rPr>
            <w:t xml:space="preserve">Teléfonos (56 - 32) 227-3400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b w:val="false"/>
              <w:sz w:val="16"/>
            </w:rPr>
            <w:t>e-mail soporte@ucv.cl</w:t>
          </w:r>
        </w:p>
      </w:tc>
      <w:tc>
        <w:tcPr>
          <w:tcW w:w="5523" w:type="dxa"/>
          <w:tcBorders/>
        </w:tcPr>
        <w:p>
          <w:pPr>
            <w:pStyle w:val="Header"/>
            <w:tabs>
              <w:tab w:val="clear" w:pos="708"/>
              <w:tab w:val="center" w:pos="5383" w:leader="none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  <w:sz w:val="32"/>
            </w:rPr>
            <w:t>SOLICITUD SOPORTE INSTALACIÓN LABORATORIOS/</w:t>
          </w:r>
          <w:r>
            <w:rPr/>
            <w:t xml:space="preserve"> </w:t>
          </w:r>
          <w:r>
            <w:rPr>
              <w:rFonts w:cs="Calibri" w:ascii="Calibri" w:hAnsi="Calibri"/>
              <w:sz w:val="32"/>
            </w:rPr>
            <w:t>ALTAS Y BAJAS EXCEPCIONALES DE CUENTAS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jc w:val="both"/>
      <w:outlineLvl w:val="6"/>
    </w:pPr>
    <w:rPr>
      <w:rFonts w:ascii="Arial" w:hAnsi="Arial" w:cs="Arial"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pacing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 w:val="fals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b w:val="false"/>
      <w:sz w:val="20"/>
      <w:lang w:val="en-US" w:eastAsia="en-US"/>
    </w:rPr>
  </w:style>
  <w:style w:type="paragraph" w:styleId="Textoindependiente3">
    <w:name w:val="Texto independiente 3"/>
    <w:basedOn w:val="Normal"/>
    <w:qFormat/>
    <w:pPr/>
    <w:rPr>
      <w:b w:val="false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ándum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0:00Z</dcterms:created>
  <dc:creator>ENT</dc:creator>
  <dc:description/>
  <cp:keywords/>
  <dc:language>en-US</dc:language>
  <cp:lastModifiedBy>Usuario de Windows</cp:lastModifiedBy>
  <cp:lastPrinted>2017-06-20T11:49:00Z</cp:lastPrinted>
  <dcterms:modified xsi:type="dcterms:W3CDTF">2019-01-03T20:46:00Z</dcterms:modified>
  <cp:revision>45</cp:revision>
  <dc:subject/>
  <dc:title>MEMORANDUM</dc:title>
</cp:coreProperties>
</file>